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</w:rPr>
        <w:t xml:space="preserve">Likwidację dzikich wysypisk wraz z oczyszczaniem terenów na obszarze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Gminy Miasto Szczecin”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18"/>
        <w:gridCol w:w="1480"/>
        <w:gridCol w:w="1497"/>
        <w:gridCol w:w="2218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ena jednostkow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owana ilość punktów (szt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 odpadów (Mg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Iloczyn kolumny 1 i 2 (cena jedn. brutto i szacowana ilość punktów) oraz 1 i 3 (cena jedn. brutto i szacowana ilość odpadów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do 100m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od 10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do 5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od 50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do 10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powyżej 10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agospodarowanie  odpadów [Mg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1:00Z</dcterms:created>
  <dc:creator>Miller</dc:creator>
  <dc:description/>
  <cp:keywords/>
  <dc:language>en-US</dc:language>
  <cp:lastModifiedBy>Wydział Inoformatyki</cp:lastModifiedBy>
  <cp:lastPrinted>2015-04-07T13:58:00Z</cp:lastPrinted>
  <dcterms:modified xsi:type="dcterms:W3CDTF">2015-04-07T13:01:00Z</dcterms:modified>
  <cp:revision>2</cp:revision>
  <dc:subject/>
  <dc:title>Załącznik nr 1 do SIWZ</dc:title>
</cp:coreProperties>
</file>